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SELHO ESTADUAL DO MEIO AMBIENTE - CONSEM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ATA DA REUNIÃO DA 1ª JUNTA DE JULGAMENTO DE RECURSOS DO CONSEMA -  15/06/2021 – 14:00 hora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sz w:val="28"/>
          <w:szCs w:val="28"/>
        </w:rPr>
        <w:t xml:space="preserve">Aos quinze dias do mês de junho de dois mil e vinte e um reuniram-se os membros da 1ª Junta de Julgamento de Recursos do Consema, por VIDEOCONFERÊNCIA, nos termos do Ofício Circular n. 09/2021. Compareceram os seguintes conselheiros: Ramilson Luiz Camargo Santiago, representante da Secretaria de Estado de Meio Ambiente; Paulo Marcel Grisoste S. Barbosa, representante da Associação Matogrossense dos Municípios; Edilberto Gonçalves de Souza, representante da Federação dos Trabalhadores nas Indústrias do Estado de Mato Grosso; Edvaldo Belisário dos Santos, representante da Federação da Agricultura e Pecuária de Mato Grosso; Ilvânio Martins, Ecotrópica, Fundação de Apoio a Vida nos Trópicos, Francine Gomes Pavezi – Guardiões da Terra, Lucas Esteves dos Santos – Instituto Caracol e Letícia Cristina Xavier de Figueiredo, representante a Secretaria de Agricultura Familiar e Assuntos Fundiários.  Com o quórum formado o Presidente deu início à reunião. </w:t>
      </w:r>
      <w:r>
        <w:rPr>
          <w:rFonts w:cs="Calibri" w:ascii="Calibri" w:hAnsi="Calibri"/>
          <w:b/>
          <w:sz w:val="28"/>
          <w:szCs w:val="28"/>
        </w:rPr>
        <w:t xml:space="preserve">Processo n. 345619/2018 – Agropecuária Leopoldino Ltda. Relator – Ramilson Luiz Camargo Santiago – SEMA. Advogado – César Augusto Soares da S. Júnior – OAB/MT 13.034. </w:t>
      </w:r>
      <w:r>
        <w:rPr>
          <w:rFonts w:cs="Calibri" w:ascii="Calibri" w:hAnsi="Calibri"/>
          <w:sz w:val="28"/>
          <w:szCs w:val="28"/>
        </w:rPr>
        <w:t xml:space="preserve">Auto de Infração 0006GT, de 05/07/2018. Por desmatar a corte raso 189,59 hectares de vegetação nativa, fora da área de reserva legal sem autorização do órgão ambiental competente conforme Relatório Técnico n. 0006/GT/CFFL/SUF/SEMA/2018. Termo de Embargo/Interdição n. 0006GT/2018, de 05/07/2018. Decisão Administrativa n. 2255/SPA/SEMA/2019, pela homologação do Auto de Infração n. 0006GT, de 05/07/2018, arbitrando a multa de R$ 180.590,00 (cento e oitenta mil e quinhentos e noventa reais), com fulcro no artigo 52 do Decreto Federal 6.514/08. Requer o recorrente seja conhecido e provido o presente recurso, para no mérito ser reformada a decisão administrativa, na ordem dos pedidos sucessivamente: 1) o conhecimento e provimento do recurso administrativo com o arquivamento do processo decorrente do Auto de Infração 0006GT, face a ilegalidade do Decreto que impôs a penalidade; 2) requer que reconheça a fragilidade da autuação posto a incongruência dos documentos apresentados pela SEMA/MT, para subsidiar a autuação. Voto do relator – Por todo o exposto e da mesma forma que fora exposto no voto, já encartado aos autos, recebo o recurso e lhe dou parcial provimento para manter a Decisão Administrativa n. 2255/SPA/SEMA/2019, que homologou a multa imposta ao recorrente, no valor de R$ 189.590,00 (cento e oitenta e nove mil e quinhentos e noventa reais) pelo desmate. No entanto, em relação ao desembargo, o voto é no sentido de anular o termo de Embargo n. 0006GT/2018, em razão do CAR e APF apresentados, que confirmam a regularidade da atividade e do passivo ambiental. Em discussão. Os membros da 1ª Junta de Julgamento de Recursos são favoráveis ao desembargo, condicionado a confirmação da validade do CAR. Votaram com o relator: GUARDIÕES DA TERRA, FAMATO, SEAF, ECOTROPICA, CARACOL. Os representantes da AMM e FETIEMT abstiveram de votar, pois não participaram da discussão do processo. Decidiram, por unanimidade acolher o voto do relator, recebendo e recurso lhe dando parcial provimento para manter a Decisão Administrativa n. 2255/SPA/SEMA/2019, que homologou a multa imposta ao recorrente, no valor de R$ 189.590,00 (cento e oitenta e nove mil e quinhentos e noventa reais) pelo desmate. No entanto, em relação ao desembargo, o voto é no sentido de anular o termo de Embargo n. 0006GT/2018, em razão do CAR e APF apresentados, que confirmam a regularidade da atividade e do passivo ambiental. </w:t>
      </w:r>
      <w:r>
        <w:rPr>
          <w:rFonts w:cs="Calibri" w:ascii="Calibri" w:hAnsi="Calibri"/>
          <w:b/>
          <w:sz w:val="28"/>
          <w:szCs w:val="28"/>
        </w:rPr>
        <w:t xml:space="preserve">Processo n. 270175/2011 – Marcelo Araújo Alonso e Outra - Relator – Rodrigo Gomes Bressane – GUARDIÕES DA TERRA. Advogado – Gustavo Tomazeti Carrara – OAB/MT 5.967. </w:t>
      </w:r>
      <w:r>
        <w:rPr>
          <w:rFonts w:cs="Calibri" w:ascii="Calibri" w:hAnsi="Calibri"/>
          <w:sz w:val="28"/>
          <w:szCs w:val="28"/>
        </w:rPr>
        <w:t xml:space="preserve">Auto de Infração n. 104695, de 15/04/2011. Por explorar ou danificar 680 hectares de floresta ou qualquer tipo de vegetação nativa, sem autorização prévia do órgão ambiental, conforme Auto de Inspeção n. 107229, de 15/04/2011. Decisão Administrativa n. 2620/SPA/SEMA/2018, pela homologação do Auto de Infração n. 104695, arbitrando multa de R$ 204.000,00 (duzentos e quatro mil reais), com fulcro no artigo 53 do Decreto Federal 6.514/08. Requer o recorrente com fulcro no §2º do artigo 21 do Decreto Federal 6.514/08, bem como no artigo 19, §2º do Decreto Estadual n. 1986/2013, o reconhecimento da prescrição intercorrente, ocorrida entre a defesa do recorrente em 22/06/2011 e a decisão administrativa de 26/11/2018, transcorreram mais 7 (sete) anos, ensejando a anulação do auto de infração. No mérito, observando a documentação acostada, cancelando o auto de infração, eis que demonstrado que o recorrente possuía Manejo Florestal Sustentável – PMFS, autorizado pelo IBAMA desde 1994, averbado à margem da matrícula, conforme pode ser verificado às fls. 23/24 dos autos. Em discussão. Voto do relator – Diante de todo o exposto, dou provimento ao recurso interposto pelo recorrente e decido pelo arquivamento do processo administrativo pela ocorrência da prescrição quinquenal entre a ciência da lavratura do auto de infração n. 104695, fl. 02, de 15/04/2011 e a decisão condenatória recorrível, fls. 34/35, de 261//2018, nos termos do art. 19 do Decreto Estadual 1.986/2013. Damos provimento ao recurso e decidimos pela reforma da Decisão Administrativa n. 2620/SPA/SEMA/2018, com o cancelamento do Auto de Infração n. 104695, em razão da ausência de comprovação do dano ambiental, bem como pelas provas trazidas pelo recorrente capazes de desconstituir os fatos descritos no Auto de Infração. Em discussão. Votaram com o relator: FAMATO, ECOTRÓPICA, SEMA, AMM, FETIEMT, CARACOL e SEAF. Decidiram, por unanimidade acolher o voto do relator, dando provimento ao recurso interposto pelo recorrente e decido pelo arquivamento do processo administrativo pela ocorrência da prescrição quinquenal entre a ciência da lavratura do auto de infração n. 104695, fl. 02, de 15/04/2011 e a decisão condenatória recorrível, fls. 34/35, de 261//2018, nos termos do art. 19 do Decreto Estadual 1.986/2013. Damos provimento ao recurso e decidimos pela reforma da Decisão Administrativa n. 2620/SPA/SEMA/2018, com o cancelamento do Auto de Infração n. 104695, em razão da ausência de comprovação do dano ambiental, bem como pelas provas trazidas pelo recorrente capazes de desconstituir os fatos descritos no Auto de Infração. </w:t>
      </w:r>
      <w:r>
        <w:rPr>
          <w:rFonts w:cs="Calibri" w:ascii="Calibri" w:hAnsi="Calibri"/>
          <w:b/>
          <w:sz w:val="28"/>
          <w:szCs w:val="28"/>
        </w:rPr>
        <w:t xml:space="preserve">Processo n. 358489/2014 – Frigorífico Mata Boi S/A - Relator – Edilberto Gonçalves de Souza – FETIEMT. Advogado – César Augusto Soares da S. Júnior – OAB/MT 13.034. </w:t>
      </w:r>
      <w:r>
        <w:rPr>
          <w:rFonts w:cs="Calibri" w:ascii="Calibri" w:hAnsi="Calibri"/>
          <w:sz w:val="28"/>
          <w:szCs w:val="28"/>
        </w:rPr>
        <w:t xml:space="preserve">Auto de Infração n. 121779, de 01/07/2014. Termo de Embargo/Interdição n. 101784, de 01/07/2014. Lançar resíduos sólidos líquidos (efluente) em desacordo com os parâmetros estabelecidos na Resolução Conama n. 430/2011, conforme laudo de constatação – Boletim de Análise n. 009/2014/GLABE/CMA/SGMA, provocando alteração significativa no corpo hídrico receptor. Decisão Administrativa n. 866/SUNOR/SEMA/2014, pela homologação do Auto de Infração n. 121779, arbitrando multa de R$ 50.000,00 (cinquenta mil reais), com fulcro no artigo 62, inciso V do Decreto Federal n. 6.514/08. Requer o recorrente que seja declarada nula a decisão administrativa da SEMA e determinado o retorno dos autos ao órgão para instrua adequadamente o processo remetendo as perguntas apresentadas pela defesa, com o laudo à apreciação de técnicos que não tenham ainda se manifestado nos autos, para que a imparcialidade seja preservada. Reconheça-se ainda a ofensa a ampla defesa e contraditório pela ausência de oportunização ao direito de alegações finais, consoante prevê o Decreto Federal anotado no auto. Requer ainda, subsidiariamente que seja reconhecida a falsidade na motivação do auto de infração, pois não restou comprovado nem a alteração significativa do corpo hídrico e muito menos que o corpo hídrico está com alteração divergente da Resolução Conama. Seja reconhecida a nulidade na autuação por poluição, haja vista a falha de requisito básico, a falta de indicativo do dano causado, sendo que não há documento nos autos que demonstre em quais níveis foram as supostas alterações causadas pela empresa autuada. Voto do relator. Pela homologação parcial da Decisão Administrativa n. 866/SUNOR/SEMA/2014, considerando procedente o Auto de Infração n. 121779/2014, arbitrando multa no valor de R$ 50.000,00 (cinquenta mil reais), com fulcro no artigo 62, inciso V, do Decreto Federal n. 6.514/08 e pela homologação da Decisão Administrativa n. 2270/SUNOR/SEMA/2015, pela suspensão do embargo da estação de tratamento de efluentes, conforme Termo de Embargo/Interdição n. 101784/2014, ante a apresentação pela autuada a Licença de Operação n. 309970/2014. Em discussão. O Sr. Belisário, representante da FAMATO requereu vista dos autos. </w:t>
      </w:r>
      <w:r>
        <w:rPr>
          <w:rFonts w:cs="Calibri" w:ascii="Calibri" w:hAnsi="Calibri"/>
          <w:b/>
          <w:sz w:val="28"/>
          <w:szCs w:val="28"/>
        </w:rPr>
        <w:t xml:space="preserve">5º Processo n. 312734/2016 – Genézio Moreira da Silva - Relator – Marcos de Miranda Rodrigues – OPAN. Revisor – Rodrigo Gomes Bressane – GUARDIÕES DA TERRA. Advogado – Tadeu Múcio Galvão Marques Vallim – OAB/MT 4.717. </w:t>
      </w:r>
      <w:r>
        <w:rPr>
          <w:rFonts w:cs="Calibri" w:ascii="Calibri" w:hAnsi="Calibri"/>
          <w:sz w:val="28"/>
          <w:szCs w:val="28"/>
        </w:rPr>
        <w:t xml:space="preserve">Auto de Infração n. 125429, de 26/04/2016. Por desmatar área de 117,13 hectares, dentro do Parque Estadual Serra Ricardo Franco. Termo de Embargo/Interdição n. 104419, de 26/04/2016. Decisão Administrativa n. 1189/SPA/SEMA/2017, pela homologação do Auto de Infração n. 125429, arbitrando multa de R$ 702.780,00 (setecentos e dois mil e setecentos e oitenta reais), com fulcro no artigo 49 do Decreto Federal 6.514/08. Requer o recorrente preliminarmente, se digne de conceder o efeito suspensivo, a anulação do Auto de Infração e correspondente Termo de Embargo lavrados, tendo em vista que se encontram embasados em fatos prescritos/decadentes e com vício formal insanável (art. 100 do Decreto Federal 6.514/08) e, por conseguinte, arquivando, de plano, o processo administrativo, tendo em vista que restou demonstrado à exaustão da insubsistência da autuação. Requer também que seja observado o disposto na legislação que regulamenta o SIMCAR/2017, com sua imediata aplicabilidade, quanto suspensão do processo administrativo de Auto de Infração e redução de multa, caso seja eventualmente mantida a homologação do Auto de Infração, o que se admite no campo da hipótese. Voto do relator – Voto pelo desprovimento do recurso administrativo, e pela manutenção da decisão administrativa que determinou a aplicação da multa no valor de R$ 702.780,00 (setecentos e dois mil e setecentos e oitenta reais), com fulcro no artigo 49 do Decreto Federal 6.514/08. Voto do revisor – Concluo que, em qualquer prisma que se analise a contagem do prazo prescricional, superado estará o quinquênio legal, seja considerando o período entre a data da prática da infração (2007) e a data da lavratura do auto de infração (2016), cujo lapso temporal abrange praticamente 8 (oito) anos, ou, considerando a data da prática da infração e o momento do pronunciamento da decisão neste recurso administrativo, cujo interregno supera. Assim, fica evidenciado que, em ambas as avaliações estará caracterizada a prescrição da pretensão punitiva do Estado. Diante de tudo o que foi exposto, requer para reformar a decisão administrativa recorrida no sentido de acatar a prescrição da pretensão punitiva do Estado e, ao mesmo tempo, deixo ressaltado a inviabilidade de manutenção dos atos administrativos sancionadores em razão dos vícios insanáveis que estão acometidos, sendo impositivo o arquivamento dos autos. Em discussão. Votaram com a relatora: OPAN. Votaram com a revisora: AMM, FETIEMT, SEAF, ECOTRÓPICA e SEMA. Abstenção da FAMATO. Decidiram, por maioria, acolher o voto do revisor, pois em qualquer prisma que se analise a contagem do prazo prescricional, superado estará o quinquênio legal, seja considerando o período entre a data da prática da infração (2007) e a data da lavratura do auto de infração (2016), cujo lapso temporal abrange praticamente 8 (oito) anos, ou, considerando a data da prática da infração e o momento do pronunciamento da decisão neste recurso administrativo, cujo interregno supera. Assim, fica evidenciado que, em ambas as avaliações estará caracterizada a prescrição da pretensão punitiva do Estado. Diante de tudo o que foi exposto, requer para reformar a decisão administrativa recorrida no sentido de acatar a prescrição da pretensão punitiva do Estado e, ao mesmo tempo, deixo ressaltado a inviabilidade de manutenção dos atos administrativos sancionadores em razão dos vícios insanáveis que estão acometidos, sendo impositivo o arquivamento dos autos. </w:t>
      </w:r>
      <w:r>
        <w:rPr>
          <w:rFonts w:cs="Calibri" w:ascii="Calibri" w:hAnsi="Calibri"/>
          <w:b/>
          <w:sz w:val="28"/>
          <w:szCs w:val="28"/>
        </w:rPr>
        <w:t xml:space="preserve">Processo n. 326222/2018 – Ernesto Santo Sirloni Sette. Relator Edvaldo Belisário dos Santos – FAMATO. Advogado – Gustavo Tomazeti Carrara – OAB/MT 5.967. </w:t>
      </w:r>
      <w:r>
        <w:rPr>
          <w:rFonts w:cs="Calibri" w:ascii="Calibri" w:hAnsi="Calibri"/>
          <w:sz w:val="28"/>
          <w:szCs w:val="28"/>
        </w:rPr>
        <w:t>Auto de Infração n. 1238D, de 13/06/2018.  Auto de Inspeção n. 0521D, de 13/06/2018. Termo de Embargo/Interdição n. 0626D, de 13/06/2018. Por receber 40,0369 m³ de madeiras em tora (Cambará), sem guia florestal (licença) válida. Por fazer funcionar empreendimento potencialmente poluidor em desacordo com as normas ambientais vigentes. Decisão Administrativa n. 1458/SPA/SEMA/2018, pela homologação do Auto de Infração n. 1238D, arbitrando multa de R$ 12.511,07 (doze mil quinhentos e onze reais e sete centavos), com fulcro no artigo 47 do Decreto Federal 6.514/08. Requer o recorrente seja reconsiderada a decisão administrativa, para o fim de anular o auto de infração, cancelar o perdimento do caminhão, e liberar a madeira e o caminhão apreendido. É o que se requer em reconsideração à decisão de fls. 113/115. Caso não seja este o entendimento, o que se admite por hipótese, seja o presente recebido como recurso administrativo, para depois de julgado ser provido em todos os seus termos, para fim de anulação do auto de infração, pelo crime impossível, e pelo erro material no preenchimento da guia florestal, pela falta de nexo de causalidade, e assim, ainda, a anulação do termo de apreensão, e do perdimento determinados em decisão administrativa. Voto do relator. Diante de todo o exposto, e levando-se em consideração que a recorrente trouxe aos autos prova hábil que pode atenuar ou eliminar a infração cometida. Considerando que não há nos autos nenhuma prova contundente que mostre que o recorrente de fato recebeu madeiras irregulares, nosso voto é no sentido de conhecer o recurso e no mérito dar-lhe provimento, com cancelamento da multa, levando sem efeito a Decisão Administrativa n. 1458/SPA/SEMA/2018. Em discussão. Votaram com o relator: SEMA, ECOTRÓPICA, FETIEMT, AMM, GUARDIÕES DA TERRA e SEAF. Decidiram, por unanimidade, acolher o voto do relator, levando-se em consideração que a recorrente trouxe aos autos prova hábil que pode atenuar ou eliminar a infração cometida. Considerando que não há nos autos nenhuma prova contundente que mostre que o recorrente de fato recebeu madeiras irregulares, nosso voto é no sentido de conhecer o recurso e no mérito dar-lhe provimento, com cancelamento da multa, levando sem efeito a Decisão Administrativa n. 1458/SPA/SEMA/2018</w:t>
      </w:r>
      <w:r>
        <w:rPr>
          <w:rFonts w:cs="Calibri" w:ascii="Calibri" w:hAnsi="Calibri"/>
        </w:rPr>
        <w:t xml:space="preserve">. </w:t>
      </w:r>
      <w:r>
        <w:rPr>
          <w:b/>
          <w:sz w:val="28"/>
          <w:szCs w:val="28"/>
        </w:rPr>
        <w:t xml:space="preserve">Processo n. 16046/2019 – Ivan Antônio Savariz. Relator – Ramilson Luiz Camargo Santiago – SEMA. Advogadas – Adriana V. Pommer – OAB/MT 14.810 e Camilla Dil Rosseto – OAB/MT 19.905. </w:t>
      </w:r>
      <w:r>
        <w:rPr>
          <w:sz w:val="28"/>
          <w:szCs w:val="28"/>
        </w:rPr>
        <w:t>Auto de Infração n. 1522D, de 10/01/2019. Por desmatar a corte raso, 203,87 hectares de vegetação nativa, em área de reserva legal e sem autorização do órgão ambiental competente, infração consumada mediante o uso irregular de fogo, conforme Auto de Inspeção n. 0604D. Por desmatar a corte raso, 46,26 hectares de vegetação nativa, fora da área de reserva legal e sem autorização do órgão competente, infração consumada mediante o uso irregular de fogo, conforme auto de inspeção n. 0604D. Decisão Administrativa n. 394/SGPA/SEMA/2019, pela homologação do Auto de Infração n. 1522D, arbitrando a multa de R$ 1.598.415,00 (um milhão quinhentos e noventa e oito mil e quatrocentos e quinze reais), com fulcro no artigo 51 c/c 60, inciso I e 52 c/c 60, inciso I do Decreto Federal 6.514/08. Requer o recorrente seja devolvido o prazo para apresentação de alegações finais, nos termos do art. 122, do Decreto Federal 6.514/08. Requer o reconhecimento da prescrição dos supostos ilícitos de desmate de floresta nativa, ante a comprovação de que a área foi completamente aberta em 2001, ou em última análise, utilizando-se como marco temporal a data informada pelo IBAMA, 02/05/2012. Requer também o reconhecimento da inexigibilidade da cobrança da taxa de reposição florestal decorrente de suposto desmate ilegal noticiado no auto de infração n. 1522D diante da incidência da prescrição da pretensão punitiva sobre o débito; inexistência de previsão legal pela Lei Federal n. 12.651/12 do fato gerador do débito; ausência de liquidez para a realização do cálculo da reposição florestal. Voto do relator. O fato gerador da autuação foram os desmates detectados. A área para ser consolidada exige requisitos, que não foram demonstrados pelo recorrente, como por exemplo o CAR com as suas informações validadas. Além disso, requer o benefício do art. 59, §4º, da Lei 12.651/2012, com a adesão ao PRA e a conversão da multa ambiental em prestação de serviços ambientais. Tal benefício somente seria concedido, se os desmates ocorressem antes de julho de 2008, o que não é o caso. Quanto à conversão, esta depende de regulamento, não podendo ser aplicado ao caso, neste momento. Por todo exposto, recebo o recurso e lhe nego provimento e mantenho a Decisão Administrativa n. 394/SGPA/SEMA/2019, que homologou a multa imposta ao recorrente, no valor de R$ 1.598.415,00 (um milhão, quinhentos e noventa e oito mil e quatrocentos e quinze reais). Em discussão. Após sustentação oral da patrona do recorrente, o Sr. Ramilson, representante da SEMA retirou o processo da pauta para reanálise.</w:t>
      </w:r>
      <w:r>
        <w:rPr/>
        <w:t xml:space="preserve"> </w:t>
      </w:r>
      <w:r>
        <w:rPr>
          <w:b/>
          <w:sz w:val="28"/>
          <w:szCs w:val="28"/>
        </w:rPr>
        <w:t xml:space="preserve">Processo n. 35118/2013 – Fabiano Parizotto. Relator – Paulo Marcel Grisoste S. Barbosa. Advogada – Adriana V. Pommer – OAB/MT 14.810. </w:t>
      </w:r>
      <w:r>
        <w:rPr>
          <w:sz w:val="28"/>
          <w:szCs w:val="28"/>
        </w:rPr>
        <w:t>Auto de Infração n. 137831, de 23/01/2013. Por explorar 53,3979 hectares de vegetação nativa em área de reserva legal sem autorização do órgão ambiental competente, conforme Parecer Técnico n. 66.261, contido na fl. 670 do Processo n. 152743/2007. Decisão Administrativa n. 504/SGPA/SEMA/2019, pela homologação do auto de infração n. 137831, arbitrando a multa de R$ 266.989,50 (duzentos e sessenta e seis mil novecentos e oitenta e nove reais e cinquenta centavos), com fulcro no art. 51 do Decreto 6.514/08. Requer o recorrente seja anulada a decisão pois não considerou a prescrição intercorrente ocorrida no feito, a passagem de mais de 6 (seis) anos até que fosse proferida decisão. Requer também a declaração de nulidade do Auto de Infração n. 137831 pela inexistência de prova da autoria do recorrente ou de nexo causal entre seus atos e o dano indicado, mesmo porque o imóvel era explorado por terceiro e a recuperação da área já foi realizada. Finalmente, requer seja a multa julgada nula por falta de motivação, e afronta ao devido processo legal e, não sendo esse o entendimento, que seja reduzida ao mínimo legal vigente, art. 53 do Decreto 6.514/08, considerando as circunstâncias atenuantes e a inexistência de nenhuma agravante ou majorante, possibilitando ao recorrente a sua conversão na forma da lei.</w:t>
      </w:r>
      <w:r>
        <w:rPr>
          <w:rFonts w:cs="Calibri" w:ascii="Calibri" w:hAnsi="Calibri"/>
        </w:rPr>
        <w:t xml:space="preserve"> </w:t>
      </w:r>
      <w:r>
        <w:rPr>
          <w:sz w:val="28"/>
          <w:szCs w:val="28"/>
        </w:rPr>
        <w:t>Voto do relator. A cientificação do infrator ocorreu com a publicação do edital de intimação no dia 26 de fevereiro de 2013 (fls. 07/08). E a Decisão Administrativa n. 504/SGPA/SEMA/2018, de 22 de agosto de 2019, (fls. 91/92), transcorrendo o prazo superior a 5 (cinco) anos para concluir o processo administrativo, ocorrendo a prescrição da pretensão punitiva, nos termos do art. 21 do Decreto Federal 6.514/08. Desse modo, conheço o recurso interposto, por ser tempestivo, e acolho a preliminar para reconhecer a ocorrência da prescrição da pretensão punitiva, com fundamentos do art. 21 do Decreto Federal 6.514/08, com a extinção do processo administrativo com as devidas baixas. Em discussão. Votaram com o relator: FETIEMT, FAMATO, GUARDIÕES DA TERRA, SEAF e SEMA.</w:t>
      </w:r>
      <w:r>
        <w:rPr>
          <w:rFonts w:cs="Calibri" w:ascii="Calibri" w:hAnsi="Calibri"/>
        </w:rPr>
        <w:t xml:space="preserve"> </w:t>
      </w:r>
      <w:r>
        <w:rPr>
          <w:sz w:val="28"/>
          <w:szCs w:val="28"/>
        </w:rPr>
        <w:t>Decidiram por unanimidade, acolher o voto do relator, tendo em vista que a cientificação do infrator ocorreu com a publicação do edital de intimação no dia 26 de fevereiro de 2013 (fls. 07/08). E a Decisão Administrativa n. 504/SGPA/SEMA/2018, de 22 de agosto de 2019, (fls. 91/92), transcorrendo o prazo superior a 5 (cinco) anos para concluir o processo administrativo, ocorrendo a prescrição da pretensão punitiva, nos termos do art. 21 do Decreto Federal 6.514/08. Desse modo, conheço o recurso interposto, por ser tempestivo, e acolho a preliminar para reconhecer a ocorrência da prescrição da pretensão punitiva, com fundamentos do art. 21 do Decreto Federal 6.514/08, com a extinção do processo administrativo com as devidas baixas.</w:t>
      </w:r>
      <w:r>
        <w:rPr>
          <w:rFonts w:cs="Calibri" w:ascii="Calibri" w:hAnsi="Calibri"/>
        </w:rPr>
        <w:t xml:space="preserve"> </w:t>
      </w:r>
      <w:r>
        <w:rPr>
          <w:b/>
          <w:sz w:val="28"/>
          <w:szCs w:val="28"/>
        </w:rPr>
        <w:t xml:space="preserve">Processo n. 562104/2010 – Valdir da Silva Madeiras. Relator - Edilberto Gonçalves de Souza – FETIEMT. Advogado – Daniel Winter – OAB/MT 11.470. </w:t>
      </w:r>
      <w:r>
        <w:rPr>
          <w:sz w:val="28"/>
          <w:szCs w:val="28"/>
        </w:rPr>
        <w:t>Auto de Infração n. 126401, de 21/07/2010. Por comercializar 40,841 m³ de madeira em desacordo com a autorização concedida pelo órgão ambiental competente conforme Auto de Inspeção 136121. Decisão Administrativa n. 078/SUNOR/SEMA/2017, pela homologação do Auto de Infração n.126401, arbitrando multa no valor de R$ 1.602,00 (mil e seiscentos e dois reais), com fulcro no art. 47, parágrafo 1º do Decreto 6.514/08. Requer o recorrente seja recebido e processado na forma da lei o presente recurso administrativo, a fim de que sejam conhecidas as matérias de defesa acima aventadas, por ordem de prejudicialidade, cancelando-se o auto de infração lançado em desfavor do autuado. Em pedido subsidiário, caso seja julgado improcedente os pedidos acima, requer a redução de 30% (trinta por cento) do valor da multa a ser aplicada, nos moldes do artigo 113, §2º do Decreto Federal 6.514/08.</w:t>
      </w:r>
      <w:r>
        <w:rPr>
          <w:rFonts w:cs="Calibri" w:ascii="Calibri" w:hAnsi="Calibri"/>
        </w:rPr>
        <w:t xml:space="preserve"> </w:t>
      </w:r>
      <w:r>
        <w:rPr>
          <w:sz w:val="28"/>
          <w:szCs w:val="28"/>
        </w:rPr>
        <w:t>Voto do relator. Pela homologação do Auto de Infração n. 126401, aplicando ao autuado a multa administrativa no valor R$ 300,00 (trezentos reais) por metro cúbico de produto florestal comercializado irregularmente, sendo 40,841 m³ de madeira serrada em desacordo com a autorização concedida pelo órgão ambiental competente, perfazendo um total de R$ 12.252,30 (doze mil duzentos e cinquenta e dois reais e trinta centavos), com fulcro nos artigos 46 e 70 da Lei Federal 9.605/98 e do artigo 47 do Decreto Federal 6.514/08. Em discussão. O Sr. Belisário, representante da FAMATO apresentou voto divergente no sentido de reconhecer a prescrição da pretensão punitiva, fls.  16/28, de 16/08/2010, a defesa de primeira instância do autuado, às fls. 102/104, de 10/01/2017, Decisão Administrativa n.078/SUNOR/SEMA/2017, com a paralisação do processo por mais de 5 (cinco) anos sem decisão administrativa. Em discussão. Votaram com o voto divergente: SEMA, GUARDIÕES DA TERRA, AMM e SEAF. Abstenção da ECOTRÓPICA. Vencido o relator. Decidiram, por maioria, acolher o voto divergente do representante da Federação da Agricultura e Pecuária do Estado de Mato Grosso, reconhecendo a prescrição da pretensão punitiva, fls.  16/28, de 16/08/2010, a defesa de primeira instância do autuado, às fls. 102/104, de 10/01/2017, Decisão Administrativa n.078/SUNOR/SEMA/2017, com a paralisação do processo por mais de 5 (cinco) anos sem decisão administrativa.</w:t>
      </w:r>
      <w:r>
        <w:rPr>
          <w:rFonts w:cs="Calibri" w:ascii="Calibri" w:hAnsi="Calibri"/>
        </w:rPr>
        <w:t xml:space="preserve"> </w:t>
      </w:r>
      <w:r>
        <w:rPr>
          <w:rFonts w:cs="Calibri" w:ascii="Calibri" w:hAnsi="Calibri"/>
          <w:b/>
          <w:sz w:val="28"/>
          <w:szCs w:val="28"/>
        </w:rPr>
        <w:t xml:space="preserve">Processo n. 16205/2019 – Airon Donizete de Souza - Relator – Anderson Martins Lombardi – SEDEC. Revisor – Ramilson Luiz Camargo Santiago – SEMA. Procurador – Marcelo Henrique Leite – C.P.F. 609.638.181-49. </w:t>
      </w:r>
      <w:r>
        <w:rPr>
          <w:rFonts w:cs="Calibri" w:ascii="Calibri" w:hAnsi="Calibri"/>
          <w:sz w:val="28"/>
          <w:szCs w:val="28"/>
        </w:rPr>
        <w:t xml:space="preserve">Auto de Infração n. 1528D, de 08/01/2019. Por desmatar 40,769 hectares de vegetação nativa fora de área de reserva legal, sem autorização do órgão ambiental competente, conforme Relatório Técnico n. 310 CGMA/SRMA/2018. Por apresentar falsa informação no sistema oficial de controle (DLA) Declaração de Limpeza de Áreas, conforme Relatório Técnico n. 310 CGMA/SRMA/2018. Decisão Administrativa n.365/SGPA/SEMA/2019, pela homologação do Auto de Infração n. 1528D, arbitrando multa de R$ 60.769,00 (sessenta mil e setecentos e sessenta e nove reais), com fulcro nos artigos 52 e 82 do Decreto Federal 6.514/08. Requer a recorrente nulidade do presente processo administrativo n. 16205/2019, auto de infração n. 1528D e o Termo de Embargo n. 0745D, pela ausência de desmatamento de vegetação nativa, comprovado pelo projeto de reflorestamento n. 849/97-84, afastando a necessidade de uma autorização para supressão do referido reflorestamento conforme a luz a Lei n. 12.727/2012, artigo 35, §§ 1º e 2º, por realizar a limpeza de área em observância ao Decreto n. 2151/2014, afastando falsa informação ao Sistema de Informação de Limpeza de Área. Requer também nulidade do Auto de Infração por não realizar perícia </w:t>
      </w:r>
      <w:r>
        <w:rPr>
          <w:rFonts w:cs="Calibri" w:ascii="Calibri" w:hAnsi="Calibri"/>
          <w:i/>
          <w:sz w:val="28"/>
          <w:szCs w:val="28"/>
        </w:rPr>
        <w:t>in loco</w:t>
      </w:r>
      <w:r>
        <w:rPr>
          <w:rFonts w:cs="Calibri" w:ascii="Calibri" w:hAnsi="Calibri"/>
          <w:sz w:val="28"/>
          <w:szCs w:val="28"/>
        </w:rPr>
        <w:t>, para a real constatação do fato. Voto do relator – Tendo em vista análise o processo administrativo, conclui-se pela possibilidade de não provimento ao recurso administrativo, no mérito do voto no sentido de negar provimento ao presente recurso, corroborando e adotando os fundamentos assumidos na Decisão Administrativa n. 365/SGPA/SEMA, datado em 18/03/2019, mantendo a multa de R$ 60.769,00 (sessenta mil e setecentos e sessenta e nove reais), com fulcro nos artigos 52 e 82 do Decreto Federal 6.514/08.</w:t>
      </w:r>
      <w:r>
        <w:rPr>
          <w:rFonts w:cs="Calibri" w:ascii="Calibri" w:hAnsi="Calibri"/>
        </w:rPr>
        <w:t xml:space="preserve"> </w:t>
      </w:r>
      <w:r>
        <w:rPr>
          <w:rFonts w:cs="Calibri" w:ascii="Calibri" w:hAnsi="Calibri"/>
          <w:sz w:val="28"/>
          <w:szCs w:val="28"/>
        </w:rPr>
        <w:t>Voto do revisor: No entendimento deste subscritor a área desmatada se trata de reflorestamento. Sabe-se que o reflorestamento, quando não vinculado à reposição florestal, independe de autorização para plantio, bem como para corte. Ademais, em pesquisa no Sistema SIMCAR, verifica-se que a propriedade se encontra com as informações declaradas no CAR validadas. Além disso, o parecer técnico do CAR, confirma a existência de reflorestamento e do corte. Portanto, sendo a área, objeto de autuação, de reflorestamento, a razão assiste ao recorrente quanto a anulação das condutas expostas no auto de infração, por desmate e inserção de informações falsas no sistema da DLA. Por todo exposto, e com base no artigo 35, §§ 1º e 2º, do Código Florestal, Lei 12.651/2.012, bem como diante dos documentos encartados aos autos que demonstram se tratar de área de reflorestamento, recebo o recurso e lhe dou provimento para anular o auto de infração, bem como o termo de embargo, já que a propriedade se encontra com o CAR validado. Em discussão. Votaram com o revisor: ECOTRÓPICA, AMM, FETIEMT, FAMATO, SEAF e GUARDIÕES DA TERRA. Vencido o relator. Decidiram, por unanimidade, acolher o voto do revisor, pois no entendimento a área desmatada se trata de reflorestamento. Sabe-se que o reflorestamento, quando não vinculado à reposição florestal, independe de autorização para plantio, bem como para corte. Ademais, em pesquisa no Sistema SIMCAR, verifica-se que a propriedade se encontra com as informações declaradas no CAR validadas. Além disso, o parecer técnico do CAR, confirma a existência de reflorestamento e do corte. Portanto, sendo a área, objeto de autuação, de reflorestamento, a razão assiste ao recorrente quanto a anulação das condutas expostas no auto de infração, por desmate e inserção de informações falsas no sistema da DLA. Por todo exposto, e com base no artigo 35, §§ 1º e 2º, do Código Florestal, Lei 12.651/2.012, bem como diante dos documentos encartados aos autos que demonstram se tratar de área de reflorestamento, recebo o recurso e lhe dou provimento para anular o auto de infração, bem como o termo de embargo, já que a propriedade se encontra com o CAR validado.</w:t>
      </w:r>
      <w:r>
        <w:rPr>
          <w:rFonts w:cs="Calibri" w:ascii="Calibri" w:hAnsi="Calibri"/>
        </w:rPr>
        <w:t xml:space="preserve"> </w:t>
      </w:r>
      <w:r>
        <w:rPr>
          <w:rFonts w:cs="Calibri" w:ascii="Calibri" w:hAnsi="Calibri"/>
          <w:b/>
          <w:sz w:val="28"/>
          <w:szCs w:val="28"/>
        </w:rPr>
        <w:t xml:space="preserve">Processo n. 331466/2013 – Pegoraro Comércio de Derivados de Petróleo Ltda. Relator – Ramilson Luiz Camargo Santiago – SEMA. Revisor – Edvaldo Belisário dos Santos – FAMATO. Advogados – Saulo Rondon Gahyva – OAB/MT 13.216 e Rafaela Guerrize Conte – OAB/MT 17.024. </w:t>
      </w:r>
      <w:r>
        <w:rPr>
          <w:rFonts w:cs="Calibri" w:ascii="Calibri" w:hAnsi="Calibri"/>
          <w:sz w:val="28"/>
          <w:szCs w:val="28"/>
        </w:rPr>
        <w:t>Auto de Infração n. 139199, de 08/05/2013. Por funcionar empreendimento potencialmente poluidor sem licença do órgão ambiental competente. Decisão Administrativa n. 606/SUNOR/SEMA/2017, pela homologação do Auto de Infração n. 139199, arbitrando multa de R$ 70.000,00 (setenta mil reais), com fulcro nos artigos 66 e 80 do Decreto Federal 6.514/08. Requer o recorrente diante da ausência de fundamentação da decisão, seja anulada no tópico em que mantém a condenação referente ao artigo 80 do Decreto Federal 6.514/08. Em razão da mora da administração, seja reconhecida a ausência de responsabilidade do agente pelas infrações ambientais previstas no artigo 60 da Lei n.9.605/98 c/c artigo 66 do Decreto Federal 6.514/08, e a consequente insubsistência do auto de infração no atinente a esta penalidade. Por fim, com escólio no art. 15-B do Decreto Federal 6.514/08, requer a cessação da medida de embargo imposta. Voto do relator – Por todo o exposto, recebo e recurso e lhe nego provimento para manter o auto de infração, e a Decisão Administrativa n. 606/SPA/SEMA/2017, que homologou a multa imposta ao recorrente, no valor de R$ 70.000,00 (setenta mil reais). Voto do revisor. Diante de tais situações, respeitando peremptoriamente os princípios administrativos da razoabilidade e proporcionalidade antes citados, acompanhamos parcialmente o voto do eminente relator representante da Secretaria de Estado de Meio Ambiente –SEMA/MT , com o arbitramento da multa objeto do auto de infração contactante do presente processo  em R$ 5.000,00 (cinco mil reais), uma vez se tratar de infratória primária e de bons antecedentes, obedecendo desta forma as recomendações do próprio Decreto n. 6.514/08. Em discussão. O Sr. Ilvânio, representante da Ecotrópica apresentou voto divergente no sentido de anular o auto de infração e arquivamento do processo, pois pelo princípio do histórico, o recorrente havia feito pedidos sucessivos de licença junto ao órgão ambiental. Votaram com o revisor: AMM, GUARDIÕES DA TERRA e SEMA. Votaram com o voto divergente: SEAF e FETIEMT. Decidiram, por maioria, acolher o voto revisor do representante da Federação da Agricultura e Pecuária do Estado de Mato Grosso, pois diante de tais situações, respeitando peremptoriamente os princípios administrativos da razoabilidade e proporcionalidade antes citados, acompanhamos parcialmente o voto do eminente relator representante da Secretaria de Estado de Meio Ambiente –SEMA/MT , com o arbitramento da multa objeto do auto de infração contactante do presente processo  em R$ 5.000,00 (cinco mil reais), uma vez se tratar de infração primária e de bons antecedentes, obedecendo desta forma as recomendações do próprio Decreto n. 6.514/08.</w:t>
      </w:r>
      <w:r>
        <w:rPr>
          <w:rFonts w:cs="Calibri" w:ascii="Calibri" w:hAnsi="Calibri"/>
        </w:rPr>
        <w:t xml:space="preserve"> </w:t>
      </w:r>
      <w:r>
        <w:rPr>
          <w:rFonts w:cs="Calibri" w:ascii="Calibri" w:hAnsi="Calibri"/>
          <w:sz w:val="28"/>
          <w:szCs w:val="28"/>
        </w:rPr>
        <w:t xml:space="preserve">A ata foi lavrada pelo Sr. José Valter Ribeiro, Secretário Executivo do Consema e assinada pelo Sr.Ramilson Luiz Camargo Santiago, Presidente da 1ª Junta de Julgamento de Recursos do Consema.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Ramilson Luiz Camargo Santiago</w:t>
      </w:r>
    </w:p>
    <w:p>
      <w:pPr>
        <w:pStyle w:val="Normal"/>
        <w:jc w:val="center"/>
        <w:rPr>
          <w:rFonts w:ascii="Calibri" w:hAnsi="Calibri" w:cs="Calibri"/>
          <w:sz w:val="28"/>
          <w:szCs w:val="28"/>
        </w:rPr>
      </w:pPr>
      <w:r>
        <w:rPr>
          <w:rFonts w:cs="Calibri" w:ascii="Calibri" w:hAnsi="Calibri"/>
          <w:sz w:val="28"/>
          <w:szCs w:val="28"/>
        </w:rPr>
        <w:t>Presidente da 1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0:00Z</dcterms:created>
  <dc:creator>joseribeiro</dc:creator>
  <dc:description/>
  <cp:keywords/>
  <dc:language>en-US</dc:language>
  <cp:lastModifiedBy>José Valter Ribeiro</cp:lastModifiedBy>
  <cp:lastPrinted>2020-08-24T14:25:00Z</cp:lastPrinted>
  <dcterms:modified xsi:type="dcterms:W3CDTF">2021-06-16T14:37:00Z</dcterms:modified>
  <cp:revision>23</cp:revision>
  <dc:subject/>
  <dc:title>GOVERNO DO ESTADO DE MATO GROSSO</dc:title>
</cp:coreProperties>
</file>